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D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ja-JP"/>
        </w:rPr>
        <w:t>al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t’s glad that we have received the feedback from the Academic Faculty with the information about your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approved supervisor (GVHD do khoa CM đề xuất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some comments about your chosen topic (if available). What you should do next 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Contact the approved superviso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s soon as possible to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finalize the topic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which is really important and shown on the Decision about assigning topics and supervisors signed by our President) (Please note that it could take time for this proces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2. Then, fill in the complete form of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form of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Registration for the Master thesis topic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ith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your signatur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your supervisor’s confirmat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hand it in (hard copy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compulsory)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Fill in the following link with the information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EXACTLY THE SAME A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what you have informed on the form in step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ja-JP"/>
        </w:rPr>
        <w:t>https://goo.gl/forms/8d58qYz5doY0c68p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deadline to submit all is 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>27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>th Ju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>ly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 201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>8</w:t>
      </w:r>
      <w:r>
        <w:rPr>
          <w:rFonts w:cs="Times New Roman" w:ascii="Times New Roman" w:hAnsi="Times New Roman"/>
          <w:sz w:val="24"/>
          <w:szCs w:val="24"/>
          <w:lang w:eastAsia="ja-JP"/>
        </w:rPr>
        <w:t>. The hard copy must be submited to Ms. Vinh (Faculty of Graduate Studies) during the working ho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est regard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ao Thi Hong V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el: 09880024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mail: caovinhftu@ftu.edu.v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1:00Z</dcterms:created>
  <dc:creator>Smart</dc:creator>
  <dc:description/>
  <cp:keywords/>
  <dc:language>en-US</dc:language>
  <cp:lastModifiedBy>NGUYEN QUOC TUAN</cp:lastModifiedBy>
  <dcterms:modified xsi:type="dcterms:W3CDTF">2018-08-08T11:23:00Z</dcterms:modified>
  <cp:revision>16</cp:revision>
  <dc:subject/>
  <dc:title/>
</cp:coreProperties>
</file>